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Tanken förskräcker!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Det är bra att Lena Palmén (s) fortsätter att självkritiskt granska den höga ungdomsarbetslösheten som skapades under 12 år med (s)-regering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är den Alliansregeringen tillträdde var 100.000 ungdomar under 24 år öppet arbetslösa eller stod utanför arbetsmarknaden. Det var en av de högsta siffrorna i Europa – mitt under en stark högkonjunktur. Ungdomsarbetslösheten fördubblades under förra mandatperioden med (s)-regering!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Lena Palmén kan nu glädja sig åt SCB:s senaste siffror som visar att antalet sysselsatta i mars i år ökade med 76.000 jämfört med samma tid förra året, och att en stor del av ökningen avser just ungdomar i åldern 16-24 år. Det nu ljusnar nu äntligen för ungdomarna på arbetsmarknaden!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geringen tar nu ytterligare steg för att minska ungdomsarbetslösheten.</w:t>
        <w:br/>
        <w:t>Jobbgaranti införs för unga. Vi halverar arbetsgivaravgifterna för unga från och med den 1 juli och unga kan kvalificera sig för nystartsjobben redan efter 6 månader. Vi prioriterar också aktivt jobbsökande och särskilt intensiva insatser i början av arbetslöshetsperioden, eftersom vi vet att det ger bäst resultat. Tanken är att ungdomar skall kunna få upp till 30 timmars coaching m.m. varje vecka!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ena Palmén verkar tycka att det vore bättre att fortsätta med den politik som skapat ungdomsarbetslösheten. Tanken förskräcker!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Jan Ericson, Ubbhult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iksdagsledamot (m)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(Borås Tidning 28 april 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7:00Z</dcterms:created>
  <dc:creator>jn0828aa</dc:creator>
  <dc:description/>
  <cp:keywords/>
  <dc:language>en-US</dc:language>
  <cp:lastModifiedBy>jn0828aa</cp:lastModifiedBy>
  <dcterms:modified xsi:type="dcterms:W3CDTF">2007-04-29T12:56:00Z</dcterms:modified>
  <cp:revision>4</cp:revision>
  <dc:subject/>
  <dc:title>- Över 100 000 under 24 år är antingen öppet arbetslösa eller står utanför arbetsmarknaden vilket motsvarar en av de högsta siffrorna i Europa - mitt i en brinnande högkonjunktur</dc:title>
</cp:coreProperties>
</file>